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оставления технического за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ьтр-грязевик вертикальный инерционный для очистки воды от механических примес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предприятия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Заказчика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оставления проекта технического задания просим Вас предоставить следующую информаци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3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2" w:right="-4276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ление рабочее и максималь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й состав и количество (концентрация) механических примес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ый расход среды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инальный расход среды,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 диапазон изменения расходов среды (по статистическим данным, по данным эксплуатации, по расчетным данным или по данным измерений и т.п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подводящего трубопровода, принципиальная схема потока рабочей сре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степени очистки (в процентах и по размеру улавливаемых частиц в мк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мый перепад давления среды на грязевике , кгс/с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е (или требуемое) место установки грязевика, наличие габаритного места для установки грязевика (учесть габаритный размер подводящего трубопров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дополнительных люков-лазов в корпусе грязев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приваривания опорных стоек к корпусу грязев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оборудования грязевика верхней камерой с дренажами для улавливания и удаления из корпуса грязевика всплывающих загрязнений (с плотностью менее 1г/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оснащения патрубков грязевика фланц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входного и выходного патруб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ренажных патруб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сть оформления технического паспорта на грязев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ех.паспорт изготовителя и инструкция по эксплуатации ГИ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технический паспорт в соответствии с  требованиями ПБ 03-576-03(для сосудов под давление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1:00Z</dcterms:created>
  <dc:creator>User</dc:creator>
  <dc:description/>
  <dc:language>en-US</dc:language>
  <cp:lastModifiedBy>User</cp:lastModifiedBy>
  <dcterms:modified xsi:type="dcterms:W3CDTF">2009-05-14T09:13:00Z</dcterms:modified>
  <cp:revision>1</cp:revision>
  <dc:subject/>
  <dc:title>ОПРОСНЫЙ ЛИСТ</dc:title>
</cp:coreProperties>
</file>